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zinovským firmám i jednotlivým občanům</w:t>
      </w:r>
    </w:p>
    <w:p>
      <w:pPr>
        <w:pStyle w:val="Normal"/>
        <w:rPr/>
      </w:pPr>
      <w:r>
        <w:rPr/>
        <w:t>nabízíme možnost zveřejnění kontaktních informací o Vaší firmě, předmětu podnikání apod.</w:t>
      </w:r>
    </w:p>
    <w:p>
      <w:pPr>
        <w:pStyle w:val="Normal"/>
        <w:rPr/>
      </w:pPr>
      <w:r>
        <w:rPr/>
        <w:t>Zájemce prosím o vyplnění tohoto formul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firmy nebo jednotliv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podnikání nebo vykonávaná činnost (služb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ová adresa (nepovinné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(nepovinné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popis toho, co nabízí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je umístěn také na www.lazinov.cz pod odkazem Firmy a organizace. Můžete jej vyplnit v počítači a poslat mailem. Do mailu pak lze přidat i firemní logo nebo vhodnou fotografii.</w:t>
      </w:r>
    </w:p>
    <w:p>
      <w:pPr>
        <w:pStyle w:val="Normal"/>
        <w:rPr/>
      </w:pPr>
      <w:r>
        <w:rPr/>
        <w:t>Tato služba je zdarma pro občany Lazino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03:20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